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HỤ LỤC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Danh mục công trình, dự án phải thu hồi đất năm 2025 tỉnh Đồng Nai</w:t>
        <w:br/>
      </w:r>
      <w:r>
        <w:rPr>
          <w:i/>
          <w:iCs/>
          <w:sz w:val="28"/>
          <w:szCs w:val="28"/>
        </w:rPr>
        <w:t xml:space="preserve">(Kèm theo Nghị quyết số 28/2024/NQ-HĐND 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ngày 11 tháng 12 năm 2024 của Hội đồng nhân dân tỉnh)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97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653"/>
        <w:gridCol w:w="1609"/>
        <w:gridCol w:w="1419"/>
        <w:gridCol w:w="1171"/>
        <w:gridCol w:w="1102"/>
      </w:tblGrid>
      <w:tr>
        <w:trPr>
          <w:trHeight w:val="30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công trình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Xã, phường, thị trấn 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Huyện, thành phố 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Diện tích dự án (ha) 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Diện tích cần thu hồi đất (ha) </w:t>
            </w:r>
          </w:p>
        </w:tc>
      </w:tr>
      <w:tr>
        <w:trPr>
          <w:trHeight w:val="31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1)</w:t>
            </w:r>
          </w:p>
        </w:tc>
        <w:tc>
          <w:tcPr>
            <w:tcW w:w="3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2)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3)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4)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5)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6)</w:t>
            </w:r>
          </w:p>
        </w:tc>
      </w:tr>
      <w:tr>
        <w:trPr>
          <w:trHeight w:val="43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Giáo xứ Long Bình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ng Bình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ên Hòa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33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33</w:t>
            </w:r>
          </w:p>
        </w:tc>
      </w:tr>
      <w:tr>
        <w:trPr>
          <w:trHeight w:val="46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ơ sở Hóa An (Giáo xứ Hóa An)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óa An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ên Hòa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7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7</w:t>
            </w:r>
          </w:p>
        </w:tc>
      </w:tr>
      <w:tr>
        <w:trPr>
          <w:trHeight w:val="46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hiền viện Duy Lực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 Hòa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ên Hòa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</w:tr>
      <w:tr>
        <w:trPr>
          <w:trHeight w:val="43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Xây dựng Trung tâm Chính trị huyện Cẩm Mỹ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ng Giao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ẩm Mỹ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78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78</w:t>
            </w:r>
          </w:p>
        </w:tc>
      </w:tr>
      <w:tr>
        <w:trPr>
          <w:trHeight w:val="62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Đường Điểu Cải (đoạn từ đường Trần Phú đến đường Thác Mai)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ị trấn Định Quán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ịnh Quán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3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30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âng cấp, mở rộng đường Nguyễn Chí Thanh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ị trấn Định Quán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ịnh Quán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Trường Mầm non Sao Mai 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Gia Canh 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ịnh Quán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15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15</w:t>
            </w:r>
          </w:p>
        </w:tc>
      </w:tr>
      <w:tr>
        <w:trPr>
          <w:trHeight w:val="76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iểu học và Trung học cơ sở Huỳnh Văn Nghệ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anh Sơn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ịnh Quán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24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24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hu tái định cư xã Phú Túc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ú Túc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ịnh Quán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5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50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hu tái định cư Lý Thái Tổ (mở rộng)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ị trấn Định Quán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ịnh Quán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9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90</w:t>
            </w:r>
          </w:p>
        </w:tc>
      </w:tr>
      <w:tr>
        <w:trPr>
          <w:trHeight w:val="7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Đường dây 220 kVA Định Quán - Định Quán 2 (cải tạo, nâng tiết diện dây)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ác xã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ịnh Quán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6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60</w:t>
            </w:r>
          </w:p>
        </w:tc>
      </w:tr>
      <w:tr>
        <w:trPr>
          <w:trHeight w:val="7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Đường dây 220 kV Nhơn Trạch 3 - Trạm biến áp 500 kV Long Thành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am An; </w:t>
              <w:br/>
              <w:t>An Phước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ng Thành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5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5</w:t>
            </w:r>
          </w:p>
        </w:tc>
      </w:tr>
      <w:tr>
        <w:trPr>
          <w:trHeight w:val="8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hu dân cư theo quy hoạch tại xã Phú Hữu của Công ty Cổ phần Phú Hữu Gia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hú Hữu 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hơn Trạch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0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00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âng cấp Trường Tiểu học Phú Lâm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ú Lâm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ân Phú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7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7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ùa Nhất Pháp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ưng Lộc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ống Nhất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2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20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ung tâm hành chính thị trấn Dầu Giây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ị trấn Dầu Giây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ống Nhất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Xây dựng văn phòng ấp Ngô Quyền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àu Hàm 2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ống Nhất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7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7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ạ tầng Khu dân cư phục vụ tái định cư B1 xã Hưng Lộc, thị trấn Dầu Giây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Xã Hưng Lộc; </w:t>
              <w:br/>
              <w:t xml:space="preserve"> thị trấn Dầu Giây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ống Nhất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21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21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ạ tầng Khu dân cư phục tái định cư giai đoạn 2 xã Hưng Lộc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ưng Lộc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ống Nhất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28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28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i hội Tin lành Phú Lý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ú Lý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ĩnh Cửu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7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7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ỏ đá Thiện Tân 5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iện Tân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ĩnh Cửu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42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42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ỏ đá Thiện Tân 9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iện Tân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ĩnh Cửu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8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80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ỏ đá Thiện Tân 3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iện Tân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ĩnh Cửu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17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17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hiện Tân 4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iện Tân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ĩnh Cửu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57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30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hiện Tân 7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iện Tân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ĩnh Cửu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26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50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hiện Tân 1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iện Tân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ĩnh Cửu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0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44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Xây dựng trạm y tế xã Bảo Hòa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ảo Hòa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uân Lộc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0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cộng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2,1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  <w:lang w:val="en-US"/>
      </w:rPr>
    </w:pPr>
    <w:r>
      <w:rPr>
        <w:sz w:val="28"/>
        <w:szCs w:val="28"/>
        <w:lang w:val="en-US"/>
      </w:rPr>
    </w:r>
  </w:p>
  <w:p>
    <w:pPr>
      <w:pStyle w:val="Header"/>
      <w:rPr>
        <w:sz w:val="28"/>
        <w:szCs w:val="28"/>
        <w:lang w:val="en-US"/>
      </w:rPr>
    </w:pPr>
    <w:r>
      <w:rPr>
        <w:sz w:val="28"/>
        <w:szCs w:val="2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pacing w:val="4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vi-VN" w:bidi="vi-V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vi-VN" w:bidi="vi-V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CharChar8">
    <w:name w:val=" Char Char8"/>
    <w:qFormat/>
    <w:rPr>
      <w:sz w:val="28"/>
      <w:szCs w:val="28"/>
      <w:lang w:val="en-US" w:bidi="ar-SA"/>
    </w:rPr>
  </w:style>
  <w:style w:type="character" w:styleId="FooterChar">
    <w:name w:val="Footer Char"/>
    <w:qFormat/>
    <w:rPr>
      <w:sz w:val="24"/>
      <w:szCs w:val="24"/>
    </w:rPr>
  </w:style>
  <w:style w:type="character" w:styleId="Bodytext2">
    <w:name w:val="Body text (2)_"/>
    <w:qFormat/>
    <w:rPr>
      <w:sz w:val="26"/>
      <w:szCs w:val="26"/>
      <w:shd w:fill="FFFFFF" w:val="clear"/>
    </w:rPr>
  </w:style>
  <w:style w:type="character" w:styleId="PicturecaptionExact">
    <w:name w:val="Picture caption Exact"/>
    <w:qFormat/>
    <w:rPr>
      <w:shd w:fill="FFFFFF" w:val="clear"/>
    </w:rPr>
  </w:style>
  <w:style w:type="character" w:styleId="Bodytext6">
    <w:name w:val="Body text (6)_"/>
    <w:qFormat/>
    <w:rPr>
      <w:shd w:fill="FFFFFF" w:val="clear"/>
    </w:rPr>
  </w:style>
  <w:style w:type="character" w:styleId="Bodytext3">
    <w:name w:val="Body text (3)_"/>
    <w:qFormat/>
    <w:rPr>
      <w:b/>
      <w:bCs/>
      <w:sz w:val="26"/>
      <w:szCs w:val="26"/>
      <w:shd w:fill="FFFFFF" w:val="clear"/>
    </w:rPr>
  </w:style>
  <w:style w:type="character" w:styleId="Heading2Char">
    <w:name w:val="Heading 2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3"/>
    <w:basedOn w:val="Normal"/>
    <w:qFormat/>
    <w:pPr>
      <w:jc w:val="center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Char">
    <w:name w:val="1 Char"/>
    <w:basedOn w:val="DocumentMap"/>
    <w:qFormat/>
    <w:pPr>
      <w:widowControl w:val="false"/>
      <w:jc w:val="both"/>
    </w:pPr>
    <w:rPr>
      <w:rFonts w:eastAsia="SimSun;宋体" w:cs="Times New Roman"/>
      <w:kern w:val="2"/>
      <w:sz w:val="24"/>
      <w:szCs w:val="24"/>
      <w:lang w:val="en-US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harCharCharCharCharChar1CharCharCharCharCharCharCharCharChar1CharCharCharChar">
    <w:name w:val=" Char Char Char Char Char Char1 Char Char Char Char Char Char Char Char Char1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autoSpaceDE w:val="false"/>
      <w:spacing w:before="80" w:after="80"/>
      <w:ind w:firstLine="720"/>
      <w:jc w:val="both"/>
    </w:pPr>
    <w:rPr>
      <w:sz w:val="28"/>
      <w:szCs w:val="28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38"/>
      <w:jc w:val="both"/>
    </w:pPr>
    <w:rPr>
      <w:sz w:val="26"/>
      <w:szCs w:val="26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exact" w:line="252"/>
      <w:jc w:val="both"/>
    </w:pPr>
    <w:rPr>
      <w:sz w:val="20"/>
      <w:szCs w:val="20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52" w:before="480" w:after="0"/>
      <w:ind w:hanging="460"/>
      <w:jc w:val="both"/>
    </w:pPr>
    <w:rPr>
      <w:sz w:val="20"/>
      <w:szCs w:val="20"/>
    </w:rPr>
  </w:style>
  <w:style w:type="paragraph" w:styleId="Bodytext32">
    <w:name w:val="Body text (3)"/>
    <w:basedOn w:val="Normal"/>
    <w:qFormat/>
    <w:pPr>
      <w:widowControl w:val="false"/>
      <w:shd w:fill="FFFFFF" w:val="clear"/>
      <w:spacing w:lineRule="exact" w:line="317" w:before="0" w:after="240"/>
      <w:jc w:val="center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4:21:00Z</dcterms:created>
  <dc:creator>QH10</dc:creator>
  <dc:description/>
  <cp:keywords/>
  <dc:language>en-US</dc:language>
  <cp:lastModifiedBy>DDT</cp:lastModifiedBy>
  <cp:lastPrinted>2025-01-07T10:50:00Z</cp:lastPrinted>
  <dcterms:modified xsi:type="dcterms:W3CDTF">2025-01-08T04:05:00Z</dcterms:modified>
  <cp:revision>12</cp:revision>
  <dc:subject/>
  <dc:title>HỘI ĐỒNG NHÂN DÂN</dc:title>
</cp:coreProperties>
</file>